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0096/28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. Ханты-Мансийск                                                                       10 февраля 2025 года</w:t>
      </w:r>
    </w:p>
    <w:p>
      <w:pPr>
        <w:pStyle w:val="Normal"/>
        <w:spacing w:before="0" w:after="0"/>
        <w:ind w:right="567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и судебного участка № 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ых заседаний Поляковой Л.М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истца Гурчевой (Юркина) Н.В., ее представителя Казыевой С.А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помещении мирового судьи судебного участка № 5 Ханты-Мансийского судебного района гражданское дело по иску Гурчевой (Юркина) Надежды Викторовны (</w:t>
      </w:r>
      <w:r>
        <w:rPr>
          <w:rStyle w:val="CatPassportDatagrp12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к Югорскому фонду капитального ремонта многоквартирных домов (ИНН 8601999247) о перерасчете задолженности по взносу на капитальный ремонт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Гурчевой (Юркина) Надежды Викторовны к Югорскому фонду капитального ремонта многоквартирных домов о перерасчете задолженности по взносу на капитальный ремонт,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язать Югорский фонд капитального ремонта многоквартирных домов произвести перерасчет взносов на капитальный ремонт по лицевому счету № 200212458 за квартиру, расположенную по адресу г. Ханты-Мансийск, ул. Энгельса, д.54, кв.54, исключить задолженность в размере 32568,70 руб. за период с сентября 2014 года по январь 2020 года и пени 10460,54 руб. за период с сентября 2014 года по январь 2020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Югорского фонда капитального ремонта многоквартирных домов в пользу Гурчевой (Юркина) Надежды Викторовны расходы по оплате государственной пошлины в сумме 4000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   Шинкарь М.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   Шинкарь М.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2rplc6">
    <w:name w:val="cat-PassportData grp-12 rplc-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